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534035</wp:posOffset>
            </wp:positionV>
            <wp:extent cx="2388870" cy="807720"/>
            <wp:effectExtent l="0" t="0" r="0" b="0"/>
            <wp:wrapNone/>
            <wp:docPr id="1" name="Bild 1" descr="Bildergebnis für grundschule hennstedt dithmarsch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Bildergebnis für grundschule hennstedt dithmarsch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sz w:val="24"/>
          <w:szCs w:val="24"/>
        </w:rPr>
        <w:t>Grundschule 25779 Hennstedt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  <w:u w:val="single"/>
        </w:rPr>
        <w:t>Einverständniserklärung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ch bin damit einverstanden, dass mein Kind ……………………….. aus der Klasse …… am Schwimmunterricht teilnehmen darf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  <w:u w:val="single"/>
        </w:rPr>
        <w:t>Mein Kind ist:</w:t>
      </w:r>
      <w:r>
        <w:rPr>
          <w:rFonts w:ascii="Century Gothic" w:hAnsi="Century Gothic"/>
        </w:rPr>
        <w:t xml:space="preserve">     </w:t>
        <w:tab/>
        <w:tab/>
        <w:t xml:space="preserve">O Nichtschwimmer </w:t>
        <w:tab/>
        <w:tab/>
        <w:t>O Schwimmer</w:t>
      </w:r>
    </w:p>
    <w:p>
      <w:pPr>
        <w:pStyle w:val="Normal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 xml:space="preserve">Es hat folgende Schwimmzeugnisse: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O Seepferdchen</w:t>
        <w:tab/>
        <w:t>O</w:t>
        <w:tab/>
        <w:t>Bronze</w:t>
        <w:tab/>
        <w:t>O</w:t>
        <w:tab/>
        <w:t>Silber</w:t>
        <w:tab/>
        <w:tab/>
        <w:t>O Gold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Es leidet </w:t>
      </w:r>
      <w:r>
        <w:rPr>
          <w:rFonts w:ascii="Century Gothic" w:hAnsi="Century Gothic"/>
          <w:b/>
        </w:rPr>
        <w:t>nicht</w:t>
      </w:r>
      <w:r>
        <w:rPr>
          <w:rFonts w:ascii="Century Gothic" w:hAnsi="Century Gothic"/>
        </w:rPr>
        <w:t xml:space="preserve"> an gesundheitlichen Schäden, die das Schwimmen verbiete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z.B. Trommelfellverletzungen, Herz- oder Kreislaufstörungen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m Zweifelsfällen ziehen Sie bitten Ihren Hausarzt zu rat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…………………………</w:t>
      </w:r>
      <w:r>
        <w:rPr>
          <w:rFonts w:ascii="Century Gothic" w:hAnsi="Century Gothic"/>
        </w:rPr>
        <w:t>.., den………………..      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entury Gothic" w:hAnsi="Century Gothic"/>
        </w:rPr>
      </w:pPr>
      <w:bookmarkStart w:id="0" w:name="_GoBack"/>
      <w:bookmarkEnd w:id="0"/>
      <w:r>
        <w:rPr>
          <w:rFonts w:ascii="Century Gothic" w:hAnsi="Century Gothic"/>
        </w:rPr>
        <w:tab/>
        <w:t>(Unterschrift des Erziehungsberechtigten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-534035</wp:posOffset>
            </wp:positionV>
            <wp:extent cx="2388870" cy="807720"/>
            <wp:effectExtent l="0" t="0" r="0" b="0"/>
            <wp:wrapNone/>
            <wp:docPr id="2" name="Image2" descr="Bildergebnis für grundschule hennstedt dithmarsch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ildergebnis für grundschule hennstedt dithmarsche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sz w:val="24"/>
          <w:szCs w:val="24"/>
        </w:rPr>
        <w:t>Grundschule 25779 Hennstedt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  <w:u w:val="single"/>
        </w:rPr>
        <w:t>Einverständniserklärung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ch bin damit einverstanden, dass mein Kind ……………………….. aus der Klasse …… am Schwimmunterricht teilnehmen darf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  <w:u w:val="single"/>
        </w:rPr>
        <w:t>Mein Kind ist:</w:t>
      </w:r>
      <w:r>
        <w:rPr>
          <w:rFonts w:ascii="Century Gothic" w:hAnsi="Century Gothic"/>
        </w:rPr>
        <w:t xml:space="preserve">     </w:t>
        <w:tab/>
        <w:tab/>
        <w:t xml:space="preserve">O Nichtschwimmer </w:t>
        <w:tab/>
        <w:tab/>
        <w:t>O Schwimmer</w:t>
      </w:r>
    </w:p>
    <w:p>
      <w:pPr>
        <w:pStyle w:val="Normal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 xml:space="preserve">Es hat folgende Schwimmzeugnisse: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O</w:t>
        <w:tab/>
        <w:t>Seepferdchen</w:t>
        <w:tab/>
        <w:t>O</w:t>
        <w:tab/>
        <w:t>Bronze</w:t>
        <w:tab/>
        <w:t>O</w:t>
        <w:tab/>
        <w:t>Silber</w:t>
        <w:tab/>
        <w:tab/>
        <w:t>O Gold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Es leidet </w:t>
      </w:r>
      <w:r>
        <w:rPr>
          <w:rFonts w:ascii="Century Gothic" w:hAnsi="Century Gothic"/>
          <w:b/>
        </w:rPr>
        <w:t>nicht</w:t>
      </w:r>
      <w:r>
        <w:rPr>
          <w:rFonts w:ascii="Century Gothic" w:hAnsi="Century Gothic"/>
        </w:rPr>
        <w:t xml:space="preserve"> an gesundheitlichen Schäden, die das Schwimmen verbiete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z.B. Trommelfellverletzungen, Herz- oder Kreislaufstörungen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m Zweifelsfällen ziehen Sie bitten Ihren Hausarzt zu rat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  <w:tab w:val="left" w:pos="5103" w:leader="none"/>
          <w:tab w:val="left" w:pos="5387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</w:tabs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…………………………</w:t>
      </w:r>
      <w:r>
        <w:rPr>
          <w:rFonts w:ascii="Century Gothic" w:hAnsi="Century Gothic"/>
        </w:rPr>
        <w:t>.., den………………..      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  <w:t>(Unterschrift des Erziehungsberechtigten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e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05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9:00Z</dcterms:created>
  <dc:creator>Silke</dc:creator>
  <dc:description/>
  <dc:language>en-US</dc:language>
  <cp:lastModifiedBy>Silke</cp:lastModifiedBy>
  <cp:lastPrinted>2018-08-20T06:25:00Z</cp:lastPrinted>
  <dcterms:modified xsi:type="dcterms:W3CDTF">2019-06-23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